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体についての消防計画作成（変更）届出書　管理権原者一覧表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名）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（　　／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7:00Z</dcterms:created>
  <dc:creator>SH22</dc:creator>
  <dc:description/>
  <dc:language>en-US</dc:language>
  <cp:lastModifiedBy>SH22</cp:lastModifiedBy>
  <cp:lastPrinted>2013-11-29T17:36:00Z</cp:lastPrinted>
  <dcterms:modified xsi:type="dcterms:W3CDTF">2013-11-29T08:37:00Z</dcterms:modified>
  <cp:revision>2</cp:revision>
  <dc:subject/>
  <dc:title/>
</cp:coreProperties>
</file>